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真实性、</w:t>
      </w:r>
      <w:r>
        <w:rPr>
          <w:rFonts w:eastAsia="黑体" w:cs="宋体" w:ascii="黑体" w:hAnsi="黑体"/>
          <w:color w:val="FF0000"/>
          <w:sz w:val="32"/>
          <w:szCs w:val="52"/>
          <w:lang w:val="en-US" w:eastAsia="zh-CN"/>
        </w:rPr>
        <w:tab/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准确性和</w:t>
      </w:r>
      <w:r>
        <w:rPr>
          <w:rFonts w:ascii="黑体" w:hAnsi="黑体" w:cs="宋体" w:eastAsia="黑体"/>
          <w:color w:val="FF0000"/>
          <w:sz w:val="32"/>
          <w:szCs w:val="52"/>
        </w:rPr>
        <w:t>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both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李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海娥     </w:t>
      </w:r>
      <w:r>
        <w:rPr>
          <w:rFonts w:ascii="黑体" w:hAnsi="黑体" w:cs="宋体" w:eastAsia="黑体"/>
          <w:color w:val="FF0000"/>
          <w:sz w:val="32"/>
          <w:szCs w:val="52"/>
        </w:rPr>
        <w:t>办公电</w:t>
      </w: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话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3429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48"/>
          <w:szCs w:val="48"/>
        </w:rPr>
      </w:pPr>
      <w:r>
        <w:rPr>
          <w:rFonts w:ascii="黑体" w:hAnsi="黑体" w:cs="宋体" w:eastAsia="黑体"/>
          <w:color w:val="FF0000"/>
          <w:sz w:val="48"/>
          <w:szCs w:val="48"/>
          <w:lang w:val="en-US" w:eastAsia="zh-CN"/>
        </w:rPr>
        <w:t>湖北省</w:t>
      </w:r>
      <w:r>
        <w:rPr>
          <w:rFonts w:ascii="黑体" w:hAnsi="黑体" w:cs="宋体" w:eastAsia="黑体"/>
          <w:color w:val="FF0000"/>
          <w:sz w:val="48"/>
          <w:szCs w:val="48"/>
        </w:rPr>
        <w:t>随州市曾都区审计局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期</w:t>
      </w:r>
    </w:p>
    <w:p>
      <w:pPr>
        <w:pStyle w:val="Normal"/>
        <w:ind w:left="-899" w:right="-1233" w:firstLine="9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随州市曾都区审计局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曾都区审计局荣获“随州市曾都区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推进高质量发展”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，在随州市曾都区召开的高质量发展总结表彰大会上，曾都区审计局脱颖而出，荣获“随州市曾都区推进高质量发展”先进集体称号，这一荣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区审计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在推动区域经济社会高质量发展中所做贡献的高度认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过去一年，曾都区审计局紧紧围绕区委、区政府中心工作，立足经济监督定位，聚焦主责主业，充分发挥审计监督与服务职能。在财政资金审计方面，加强对预算执行、专项资金使用等环节的审查，确保财政资金使用安全高效，推动积极财政政策落地生根。在民生审计领域，重点关注教育、医疗、养老等民生项目，深入揭示民生资金管理和项目实施中的问题，为保障和改善民生保驾护航。同时，在重大政策落实跟踪审计中，及时发现政策执行过程中的堵点和难点，提出针对性建议，有力促进了各项政策措施的贯彻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此外，曾都区审计局不断强化自身建设，通过开展业务培训、技能竞赛等活动，提升审计人员的专业素养和综合能力。在工作中，秉持严谨细致、客观公正的工作作风，打造了一支政治过硬、业务精湛的审计铁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荣誉既是肯定，更是鞭策。曾都区审计局负责人表示，将以此次获奖为契机，珍惜荣誉，再接再厉，以更高的标准、更严的要求、更实的举措，扎实做好审计各项工作，为曾都区经济社会高质量发展再立新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eastAsia="zh-CN"/>
        </w:rPr>
        <w:t>何小洁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位：随州市曾都区审计局</w:t>
      </w:r>
    </w:p>
    <w:p>
      <w:pPr>
        <w:pStyle w:val="Normal"/>
        <w:ind w:right="-874" w:firstLine="640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黄  静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504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53:00Z</dcterms:created>
  <dc:creator>zhaoxinlei</dc:creator>
  <dc:description/>
  <dc:language>en-US</dc:language>
  <cp:lastModifiedBy>Administrator</cp:lastModifiedBy>
  <cp:lastPrinted>2025-02-12T17:07:00Z</cp:lastPrinted>
  <dcterms:modified xsi:type="dcterms:W3CDTF">2025-02-12T09:15:53Z</dcterms:modified>
  <cp:revision>7</cp:revision>
  <dc:subject/>
  <dc:title>互联网投稿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1015D90344662AA880CCAABB8AC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iYjhmY2Y2YmNjMWExMTk1M2E2YWE0NDYyMjU2ZTIifQ==</vt:lpwstr>
  </property>
  <property fmtid="{D5CDD505-2E9C-101B-9397-08002B2CF9AE}" pid="5" name="commondata">
    <vt:lpwstr>commondata</vt:lpwstr>
  </property>
</Properties>
</file>