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　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>李海娥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　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0722-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  <w:lang w:val="en-US" w:eastAsia="zh-CN"/>
        </w:rPr>
        <w:t>3323429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　　</w:t>
      </w:r>
      <w:r>
        <w:rPr>
          <w:rFonts w:ascii="仿宋_GB2312;仿宋" w:hAnsi="仿宋_GB2312;仿宋" w:cs="宋体" w:eastAsia="仿宋_GB2312;仿宋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随州市曾都区审计局互联网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</w:rPr>
        <w:t>第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</w:rPr>
        <w:t>　期</w:t>
      </w:r>
    </w:p>
    <w:p>
      <w:pPr>
        <w:pStyle w:val="Normal"/>
        <w:ind w:left="-899" w:right="-1233" w:firstLine="96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随州市曾都区审计局 审批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日期：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月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36"/>
          <w:szCs w:val="36"/>
          <w:u w:val="single" w:color="FF000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E4E4E"/>
          <w:spacing w:val="0"/>
          <w:sz w:val="36"/>
          <w:szCs w:val="36"/>
          <w:u w:val="single" w:color="FF000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E4E4E"/>
          <w:spacing w:val="0"/>
          <w:sz w:val="36"/>
          <w:szCs w:val="36"/>
          <w:shd w:fill="FFFFFF" w:val="clear"/>
          <w:lang w:val="en-US" w:eastAsia="zh-CN"/>
        </w:rPr>
        <w:t>曾都审计：“四项举措”助推审计工作提质增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E4E4E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年来，曾都区审计局始终将提升审计质量作为工作的主线，结合实际，积极采取“四项举措”推动审计质量提质增效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立足源头，抓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审计“两统筹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统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抓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聚焦社会热点、民生难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革堵点和财政财务收支主责主业等问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谋划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落实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跟踪、财政、经济责任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“一审多项”、“一审多果”、“一果多用”。抓好组织方式统筹，加强非现场审计与现场审计的资源配置和协调衔接，更加有效地运用非现场大数据分析技术，提高审计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加强队伍建设，保证审计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教育培训力度，抓理论，强业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设“审计大讲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计心得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经验分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审计干部搭建学习交流平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领导精准点题、审计干部登台主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审计人员专业技能和职业素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审计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层层落实责任，强化审计质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加强审计项目全过程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分层级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数据的准确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效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深化复核审理工作，压实审计组组长、主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部门负责人的复核责任，切实发挥复核的把关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审计项目审理流程，所有审计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审计业务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审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审计工作的透明度和公正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现和纠正审计质量隐患，有效防范审计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强化审计整改，提升监督实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突出问题导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与被审计单位沟通和协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出精准有效的审计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做好被审计单位整改主体责任和主管部门监管责任，建立完善审计发现问题整改清单和对账销号制度。 定期开展整改工作“回头看”，严防虚假整改，巩固审计整改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作者姓名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聂嫣然 刘幸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单位：湖北省随州市曾都区审计局 　</w:t>
      </w:r>
    </w:p>
    <w:p>
      <w:pPr>
        <w:pStyle w:val="Normal"/>
        <w:ind w:right="-874" w:hanging="0"/>
        <w:rPr/>
      </w:pP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王婷杰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  联系电话：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0722-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  <w:lang w:val="en-US" w:eastAsia="zh-CN"/>
        </w:rPr>
        <w:t>3321496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　　　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8:16Z</dcterms:created>
  <dc:creator>lenovo</dc:creator>
  <dc:description/>
  <dc:language>en-US</dc:language>
  <cp:lastModifiedBy>早安旧时光1382518600</cp:lastModifiedBy>
  <dcterms:modified xsi:type="dcterms:W3CDTF">2023-11-28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50A7160CC47BD89E50DEAFFF58E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